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7 – D.P.R. 28 dicembre 2000 n. 4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____________________, nato/a    il_________________________</w:t>
      </w:r>
    </w:p>
    <w:p>
      <w:pPr>
        <w:pStyle w:val="Normal"/>
        <w:rPr/>
      </w:pPr>
      <w:r>
        <w:rPr>
          <w:sz w:val="28"/>
          <w:szCs w:val="28"/>
        </w:rPr>
        <w:t>a______________________________, residente a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l’art.47 del D.P.R. 28 dicembre 2000 n.445 “Testo Unico delle disposizioni legislative e regolamentari in materia di documentazione amministrativa”, consapevole della decadenza dei benefici di cui all’art.75 D.P.R.445/2000 e delle conseguenze penali previste dall’art.76 del medesimo D.P.R. per le ipotesi di falsita’ in atti e dichiarazioni menda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otto la propria responsabilità, di/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lì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0:00Z</dcterms:created>
  <dc:creator>segreteria10</dc:creator>
  <dc:description/>
  <dc:language>en-US</dc:language>
  <cp:lastModifiedBy>segreteria3</cp:lastModifiedBy>
  <cp:lastPrinted>2019-04-03T12:01:00Z</cp:lastPrinted>
  <dcterms:modified xsi:type="dcterms:W3CDTF">2019-04-05T06:50:00Z</dcterms:modified>
  <cp:revision>2</cp:revision>
  <dc:subject/>
  <dc:title/>
</cp:coreProperties>
</file>