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MANDA PER L’ASTENSIONE OBBLIGATOR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i     VILLAVERLA</w:t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La sottoscritta_____________________________nata a 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l_____________in servizio  presso   codesta    istituzione    scolastica     in   qualità di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con        contratto        a         tempo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determinato/determinato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di poter usufruire dell’astensione obbligatoria prevista dall’art.16 del D.L. 26    marzo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, n.151 a decorrere dal ____________________ ,visto che la data presunta del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arto è il _________________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ata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 xml:space="preserve">_____________________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omicilio </w:t>
      </w:r>
      <w:r>
        <w:rPr/>
        <w:t>(se diverso da quello abituale)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46:00Z</dcterms:created>
  <dc:creator>segreteria10</dc:creator>
  <dc:description/>
  <dc:language>en-US</dc:language>
  <cp:lastModifiedBy>segreteria3</cp:lastModifiedBy>
  <cp:lastPrinted>2019-04-03T12:08:00Z</cp:lastPrinted>
  <dcterms:modified xsi:type="dcterms:W3CDTF">2019-04-04T12:46:00Z</dcterms:modified>
  <cp:revision>2</cp:revision>
  <dc:subject/>
  <dc:title/>
</cp:coreProperties>
</file>