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9372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4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4"/>
              </w:rPr>
              <w:t>Villaverla  -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4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Mistral" w:hAnsi="ShelleyAllegro BT;Mistral" w:cs="ShelleyAllegro BT;Mistral"/>
              </w:rPr>
            </w:pPr>
            <w:r>
              <w:rPr>
                <w:rFonts w:cs="ShelleyAllegro BT;Mistral" w:ascii="ShelleyAllegro BT;Mistral" w:hAnsi="ShelleyAllegro BT;Mistral"/>
              </w:rPr>
              <w:object w:dxaOrig="1219" w:dyaOrig="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5pt;height:38.05pt" filled="f" o:ole="">
                  <v:imagedata r:id="rId4" o:title=""/>
                </v:shape>
                <o:OLEObject Type="Embed" ProgID="" ShapeID="ole_rId3" DrawAspect="Content" ObjectID="_638863999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Mistral" w:hAnsi="ShelleyAllegro BT;Mistral" w:cs="ShelleyAllegro BT;Mistral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15pt;height:63.85pt" filled="f" o:ole="">
                  <v:imagedata r:id="rId6" o:title=""/>
                </v:shape>
                <o:OLEObject Type="Embed" ProgID="" ShapeID="ole_rId5" DrawAspect="Content" ObjectID="_1072155153" r:id="rId5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VERBALE DI RIUN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orno_____________del mese di__________________dell’anno ________alle ore_________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 sala/aula/classe  ________________________________________ del Plesso della Scuola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Primaria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  <w:b/>
          <w:bCs/>
        </w:rPr>
        <w:t xml:space="preserve"> Secondaria di Primo Grado  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  <w:b/>
          <w:bCs/>
        </w:rPr>
        <w:t xml:space="preserve">Villaverla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  <w:b/>
          <w:bCs/>
        </w:rPr>
        <w:t xml:space="preserve"> Novoledo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  <w:b/>
          <w:bCs/>
        </w:rPr>
        <w:t xml:space="preserve"> Montecchio Precalci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è svolto l’incontro di cui il presente verbale  con i partecipanti sotto indica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8"/>
        <w:gridCol w:w="2626"/>
        <w:gridCol w:w="3040"/>
        <w:gridCol w:w="235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PRESENT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ECIPANT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IRIGENTE SCOLASTIC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NSEGNANT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NSEGNANT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PECIALIST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ENIT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NTESI DEGLI ARGOMENTI TRATTAT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aurita la discussione la seduta è tolta alle ore: _____________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</w:t>
        <w:tab/>
        <w:tab/>
        <w:t xml:space="preserve"> Il segretario</w:t>
        <w:tab/>
        <w:t xml:space="preserve"> verbalizzante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ther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Pag.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12:00Z</dcterms:created>
  <dc:creator>Preside</dc:creator>
  <dc:description/>
  <cp:keywords/>
  <dc:language>en-US</dc:language>
  <cp:lastModifiedBy>Preside</cp:lastModifiedBy>
  <cp:lastPrinted>2016-09-06T09:17:00Z</cp:lastPrinted>
  <dcterms:modified xsi:type="dcterms:W3CDTF">2019-09-24T10:34:00Z</dcterms:modified>
  <cp:revision>8</cp:revision>
  <dc:subject/>
  <dc:title/>
</cp:coreProperties>
</file>