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5371"/>
        <w:gridCol w:w="1304"/>
        <w:gridCol w:w="1304"/>
      </w:tblGrid>
      <w:tr>
        <w:trPr>
          <w:trHeight w:val="1399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stituto Comprensivo Statale “Carlo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 xml:space="preserve">Villaverla  -  Montecchio Precalcino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32410</wp:posOffset>
                  </wp:positionV>
                  <wp:extent cx="2381250" cy="581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snapToGrid w:val="false"/>
              <w:ind w:left="-164" w:hanging="0"/>
              <w:jc w:val="center"/>
              <w:rPr>
                <w:rFonts w:ascii="ShelleyAllegro BT;Courier New" w:hAnsi="ShelleyAllegro BT;Courier New" w:cs="ShelleyAllegro BT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ShelleyAllegro BT;Courier New" w:ascii="ShelleyAllegro BT;Courier New" w:hAnsi="ShelleyAllegro BT;Courier Ne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r>
              <w:rPr>
                <w:rFonts w:cs="ShelleyAllegro BT;Courier New" w:ascii="ShelleyAllegro BT;Courier New" w:hAnsi="ShelleyAllegro BT;Courier New"/>
              </w:rPr>
              <w:object w:dxaOrig="1216" w:dyaOrig="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65pt;height:38.25pt" filled="f" o:ole="">
                  <v:imagedata r:id="rId5" o:title=""/>
                </v:shape>
                <o:OLEObject Type="Embed" ProgID="" ShapeID="ole_rId4" DrawAspect="Content" ObjectID="_1728238082" r:id="rId4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6pt;height:63.7pt" filled="f" o:ole="">
                  <v:imagedata r:id="rId7" o:title=""/>
                </v:shape>
                <o:OLEObject Type="Embed" ProgID="" ShapeID="ole_rId6" DrawAspect="Content" ObjectID="_611747680" r:id="rId6"/>
              </w:objec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PER LA NON AMMISSIONE ALLA CLASSE SUCCESS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CUOLA PRIMARIA DI </w:t>
      </w:r>
      <w:r>
        <w:rPr>
          <w:rFonts w:cs="Calibri" w:ascii="Calibri" w:hAnsi="Calibri"/>
          <w:bCs/>
          <w:sz w:val="24"/>
          <w:szCs w:val="24"/>
        </w:rPr>
        <w:t xml:space="preserve"> ……………………………………………………… </w:t>
      </w:r>
      <w:r>
        <w:rPr>
          <w:rFonts w:cs="Calibri" w:ascii="Calibri" w:hAnsi="Calibri"/>
          <w:b/>
          <w:bCs/>
          <w:sz w:val="24"/>
          <w:szCs w:val="24"/>
        </w:rPr>
        <w:t>a.s. 20…../20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LEGATO AL VERBALE DI SCRUTINIO DEL 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DOCENTI DELLA CLASSE ______ SEZ. 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4"/>
          <w:szCs w:val="24"/>
        </w:rPr>
        <w:t>L’alunn_   __________________________________________ nat_ a 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4"/>
          <w:szCs w:val="24"/>
        </w:rPr>
        <w:t>il _________________, frequentante la classe _____ sez. ____, fin dai primi mesi dell’anno scolastico si è dimostrat_ (*1)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superare le carenze di cui sopra, in sede di programmazione e di verifica i Docenti della Classe hanno stabilito(*2)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Ciononostante l’alunn_ (*3)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o scarso rendimento fu spesso segnalato alla famiglia  ed illustrato ai genitori anche in  sede di giudizio del 1° quadrimestre sul documento di valutazione, la quale fu ulteriormente sollecitat_ a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uccessivamente l’alunn_ (*4)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ostante gli interventi sopradescritti, l'alunn_, alla fine dell'anno scolastico, presenta le seguenti lacune</w:t>
      </w:r>
      <w:r>
        <w:rPr>
          <w:rFonts w:cs="Calibri" w:ascii="Calibri" w:hAnsi="Calibri"/>
          <w:bCs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ivazione circa il mancato effetto degli interventi educativi</w:t>
      </w:r>
      <w:r>
        <w:rPr>
          <w:rFonts w:cs="Calibri" w:ascii="Calibri" w:hAnsi="Calibri"/>
          <w:bCs/>
          <w:sz w:val="24"/>
          <w:szCs w:val="24"/>
        </w:rPr>
        <w:t xml:space="preserve"> (*5)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messo quanto sopra, considerato che l'inserimento nella classe successiva porterebbe l'alunn_ nella condizione di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i ritiene che ricorra nella fattispecie il caso di eccezionalità previsto dall'art. 8 della legge 59/2004, richiamato dalla C.M. 32 del 14/03/2008, nonché confermato dall’art. 3 della legge 169/2008, dall’art 3 del Dlgs.62/2017, dalla nota 1865/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tanto i Docenti della Classe  ____  sez. ____ decidono di </w:t>
      </w:r>
      <w:r>
        <w:rPr>
          <w:rFonts w:cs="Calibri" w:ascii="Calibri" w:hAnsi="Calibri"/>
          <w:b/>
          <w:bCs/>
          <w:sz w:val="24"/>
          <w:szCs w:val="24"/>
        </w:rPr>
        <w:t xml:space="preserve">non ammettere </w:t>
      </w:r>
      <w:r>
        <w:rPr>
          <w:rFonts w:cs="Calibri" w:ascii="Calibri" w:hAnsi="Calibri"/>
          <w:sz w:val="24"/>
          <w:szCs w:val="24"/>
        </w:rPr>
        <w:t>alla classe successiva l'alunn_   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irma dei Docenti di Class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I Docenti della Classe  ____ sez. ___, riuniti in seduta di scrutinio, vista la relazione di cui sopra, la fa propria e delibera di non ammettere alla classe _____ l’alunn_ ________________________________ all’unanimità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ta, ________________</w:t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Dott.ssa Arianna Fioravanz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………………</w:t>
      </w:r>
    </w:p>
    <w:p>
      <w:pPr>
        <w:pStyle w:val="Normal"/>
        <w:shd w:fill="FFFFFF" w:val="clear"/>
        <w:spacing w:lineRule="exact" w:line="230" w:before="360" w:after="0"/>
        <w:ind w:left="284" w:hanging="273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*1)  Descrivere   le   carenze   di  comportamento   e   di   apprendimento,   richiamando,   ove  possibile,   i  precedenti  </w:t>
      </w:r>
      <w:r>
        <w:rPr>
          <w:rFonts w:cs="Calibri" w:ascii="Calibri" w:hAnsi="Calibri"/>
          <w:spacing w:val="2"/>
          <w:sz w:val="14"/>
          <w:szCs w:val="14"/>
        </w:rPr>
        <w:t>desumendoli dai documenti di valutazione degli anni precedenti e illustrando le motivazioni delle carenze riscontrate.</w:t>
      </w:r>
    </w:p>
    <w:p>
      <w:pPr>
        <w:pStyle w:val="Normal"/>
        <w:shd w:fill="FFFFFF" w:val="clear"/>
        <w:spacing w:lineRule="exact" w:line="230"/>
        <w:ind w:left="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4"/>
          <w:sz w:val="14"/>
          <w:szCs w:val="14"/>
        </w:rPr>
        <w:t xml:space="preserve">(*2) Descrivere brevemente quanto fu programmato circa gli interventi particolari in classe, i corsi di recupero, gli </w:t>
      </w:r>
      <w:r>
        <w:rPr>
          <w:rFonts w:cs="Calibri" w:ascii="Calibri" w:hAnsi="Calibri"/>
          <w:spacing w:val="1"/>
          <w:sz w:val="14"/>
          <w:szCs w:val="14"/>
        </w:rPr>
        <w:t>interventi del Consiglio, del sostegno, ecc.</w:t>
      </w:r>
    </w:p>
    <w:p>
      <w:pPr>
        <w:pStyle w:val="Normal"/>
        <w:shd w:fill="FFFFFF" w:val="clear"/>
        <w:spacing w:lineRule="exact" w:line="230"/>
        <w:ind w:left="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1"/>
          <w:sz w:val="14"/>
          <w:szCs w:val="14"/>
        </w:rPr>
        <w:t>(*3) Descrivere le difficoltà persistenti.</w:t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2"/>
          <w:sz w:val="14"/>
          <w:szCs w:val="14"/>
        </w:rPr>
        <w:t>(*4) Descrivere i successivi interventi integrativi durante l'ultima parte dell'anno scolastico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"/>
          <w:sz w:val="14"/>
          <w:szCs w:val="14"/>
        </w:rPr>
      </w:pPr>
      <w:r>
        <w:rPr>
          <w:rFonts w:cs="Calibri" w:ascii="Calibri" w:hAnsi="Calibri"/>
          <w:spacing w:val="1"/>
          <w:sz w:val="14"/>
          <w:szCs w:val="14"/>
        </w:rPr>
        <w:t>(*5) Carenze personali, situazione socio-familiare, assenze, ecc.</w:t>
      </w:r>
    </w:p>
    <w:sectPr>
      <w:type w:val="nextPage"/>
      <w:pgSz w:w="11906" w:h="16838"/>
      <w:pgMar w:left="1021" w:right="79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outhern">
    <w:altName w:val="Courier New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Arial Rounded MT Bold" w:hAnsi="Arial Rounded MT Bold" w:cs="Arial Rounded MT Bold"/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Rounded MT Bold" w:hAnsi="Arial Rounded MT Bold" w:cs="Arial Rounded MT Bold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8:00Z</dcterms:created>
  <dc:creator>Roberto Polga</dc:creator>
  <dc:description/>
  <cp:keywords/>
  <dc:language>en-US</dc:language>
  <cp:lastModifiedBy>segreteria3</cp:lastModifiedBy>
  <cp:lastPrinted>2013-09-18T10:02:00Z</cp:lastPrinted>
  <dcterms:modified xsi:type="dcterms:W3CDTF">2022-05-19T09:25:00Z</dcterms:modified>
  <cp:revision>4</cp:revision>
  <dc:subject/>
  <dc:title> </dc:title>
</cp:coreProperties>
</file>