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5371"/>
        <w:gridCol w:w="1304"/>
        <w:gridCol w:w="1304"/>
      </w:tblGrid>
      <w:tr>
        <w:trPr>
          <w:trHeight w:val="1399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tituto Comprensivo Statale “Carlo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 xml:space="preserve">Villaverla  -  Montecchio Precalcino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32410</wp:posOffset>
                  </wp:positionV>
                  <wp:extent cx="2381250" cy="581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snapToGrid w:val="false"/>
              <w:ind w:left="-164" w:hanging="0"/>
              <w:jc w:val="center"/>
              <w:rPr>
                <w:rFonts w:ascii="ShelleyAllegro BT;Courier New" w:hAnsi="ShelleyAllegro BT;Courier New" w:cs="ShelleyAllegro BT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ShelleyAllegro BT;Courier New" w:ascii="ShelleyAllegro BT;Courier New" w:hAnsi="ShelleyAllegro BT;Courier Ne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65pt;height:38.25pt" filled="f" o:ole="">
                  <v:imagedata r:id="rId5" o:title=""/>
                </v:shape>
                <o:OLEObject Type="Embed" ProgID="" ShapeID="ole_rId4" DrawAspect="Content" ObjectID="_80941552" r:id="rId4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6pt;height:63.7pt" filled="f" o:ole="">
                  <v:imagedata r:id="rId7" o:title=""/>
                </v:shape>
                <o:OLEObject Type="Embed" ProgID="" ShapeID="ole_rId6" DrawAspect="Content" ObjectID="_2044671474" r:id="rId6"/>
              </w:objec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ALLEGATA AL VERBALE DI SCRUTINIO PER LA NON AMMISSIONE ALLA CLASSE SUCCESSIVA – MANCATO SUPERAMENTO ESAME DI STATO 20…. CONCLUSIVO DEL PRIMO CICLO DI ISTRUZIONE – A.S. 20…../20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 DOCENTI COMPONENTI IL CONSIGLIO DELLA CLASSE  </w:t>
      </w:r>
      <w:r>
        <w:rPr>
          <w:rFonts w:cs="Calibri" w:ascii="Calibri" w:hAnsi="Calibri"/>
          <w:bCs/>
          <w:sz w:val="24"/>
          <w:szCs w:val="24"/>
        </w:rPr>
        <w:t>___</w:t>
      </w:r>
      <w:r>
        <w:rPr>
          <w:rFonts w:cs="Calibri" w:ascii="Calibri" w:hAnsi="Calibri"/>
          <w:b/>
          <w:bCs/>
          <w:sz w:val="24"/>
          <w:szCs w:val="24"/>
        </w:rPr>
        <w:t xml:space="preserve">   SEZ.   </w:t>
      </w:r>
      <w:r>
        <w:rPr>
          <w:rFonts w:cs="Calibri" w:ascii="Calibri" w:hAnsi="Calibri"/>
          <w:bCs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07"/>
        <w:gridCol w:w="3827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  <w:t>MATERIA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  <w:t>COGNOM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A.M.L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ITALIANO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TOR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GEOGRAF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LS1 INGLES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 xml:space="preserve">LS 2 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ATEMAT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CIENZ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TECNOLOG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ART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US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D.FIS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I.R.C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ATT.ALT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OSTEGNO 1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OSTEGNO 2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OSTEGNO 3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SOSTEGNO 4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  <w:t>COORDINATOR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4"/>
          <w:szCs w:val="24"/>
        </w:rPr>
        <w:t>L’alunn_   __________________________________________ nat_ a 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4"/>
          <w:szCs w:val="24"/>
        </w:rPr>
        <w:t>il _________________, frequentante la classe _____ sez. ____, fin dai primi mesi dell’anno scolastico si è dimostrat_ (*1)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er superare le carenze di cui sopra, in sede di programmazione e di verifica bimestrale il Consiglio di Classe stabilì (</w:t>
      </w:r>
      <w:r>
        <w:rPr>
          <w:rFonts w:cs="Calibri" w:ascii="Calibri" w:hAnsi="Calibri"/>
          <w:bCs/>
          <w:sz w:val="24"/>
          <w:szCs w:val="24"/>
        </w:rPr>
        <w:t>*2)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ononostante l’alunn_ (*3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carso rendimento fu spesso segnalato alla famiglia  ed illustrato ai genitori anche in  sede di giudizio del primo periodo valutativo sul documento di valutazione; l’alunn_ quale fu ulteriormente sollecitat_ a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uccessivamente l’alunn_ (*4)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ostante gli interventi sopradescritti, l'alunn_, alla fine dell'anno scolastico, presenta le seguenti lacune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ivazione circa il mancato effetto degli interventi educativi</w:t>
      </w:r>
      <w:r>
        <w:rPr>
          <w:rFonts w:cs="Calibri" w:ascii="Calibri" w:hAnsi="Calibri"/>
          <w:bCs/>
          <w:sz w:val="24"/>
          <w:szCs w:val="24"/>
        </w:rPr>
        <w:t xml:space="preserve"> (*5)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messo quanto sopra, considerato che l'inserimento nella classe successiva porterebbe l'alunn_ nella condizione di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Docenti della Classe  ____ sez. ___, riuniti in seduta di scrutinio, vista la relazione di cui sopra, la fa propria e delibera di non ammettere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alla classe _____ /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all’esame di stato conclusivo del primo ciclo di istruzione l’alunn_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all’unanimità;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con voti  _______ favorevoli  e voti _______ contrar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a ______________</w:t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Dott.ssa Arianna Fioravanz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………………</w:t>
      </w:r>
    </w:p>
    <w:p>
      <w:pPr>
        <w:pStyle w:val="Normal"/>
        <w:shd w:fill="FFFFFF" w:val="clear"/>
        <w:spacing w:lineRule="exact" w:line="230" w:before="360" w:after="0"/>
        <w:ind w:left="284" w:hanging="27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1)  Descrivere   le   carenze   di  comportamento   e   di   apprendimento,   richiamando,   ove  possibile,   i  precedenti  </w:t>
      </w:r>
      <w:r>
        <w:rPr>
          <w:rFonts w:cs="Calibri" w:ascii="Calibri" w:hAnsi="Calibri"/>
          <w:spacing w:val="2"/>
          <w:sz w:val="14"/>
          <w:szCs w:val="14"/>
        </w:rPr>
        <w:t>desumendoli dai documenti di valutazione degli anni precedenti e illustrando le motivazioni delle carenze riscontrate.</w:t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4"/>
          <w:sz w:val="14"/>
          <w:szCs w:val="14"/>
        </w:rPr>
        <w:t xml:space="preserve">(*2) Descrivere brevemente quanto fu programmato circa gli interventi particolari in classe, i corsi di recupero, gli </w:t>
      </w:r>
      <w:r>
        <w:rPr>
          <w:rFonts w:cs="Calibri" w:ascii="Calibri" w:hAnsi="Calibri"/>
          <w:spacing w:val="1"/>
          <w:sz w:val="14"/>
          <w:szCs w:val="14"/>
        </w:rPr>
        <w:t>interventi del Consiglio, del sostegno, ecc.</w:t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1"/>
          <w:sz w:val="14"/>
          <w:szCs w:val="14"/>
        </w:rPr>
        <w:t>(*3) Descrivere le difficoltà persistenti.</w:t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  <w:t>(*4) Descrivere i successivi interventi integrativi durante l'ultima parte dell'anno scolastico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"/>
          <w:sz w:val="14"/>
          <w:szCs w:val="14"/>
        </w:rPr>
      </w:pPr>
      <w:r>
        <w:rPr>
          <w:rFonts w:cs="Calibri" w:ascii="Calibri" w:hAnsi="Calibri"/>
          <w:spacing w:val="1"/>
          <w:sz w:val="14"/>
          <w:szCs w:val="14"/>
        </w:rPr>
        <w:t>(*5) Carenze personali, situazione socio-familiare, assenze, ecc.</w:t>
      </w:r>
    </w:p>
    <w:sectPr>
      <w:footerReference w:type="default" r:id="rId8"/>
      <w:type w:val="nextPage"/>
      <w:pgSz w:w="11906" w:h="16838"/>
      <w:pgMar w:left="1021" w:right="794" w:gutter="0" w:header="0" w:top="567" w:footer="720" w:bottom="1134"/>
      <w:pgBorders w:display="allPages" w:offsetFrom="text">
        <w:top w:val="single" w:sz="4" w:space="4" w:color="000000"/>
        <w:left w:val="single" w:sz="4" w:space="27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 Rounded MT Bold" w:hAnsi="Arial Rounded MT Bold" w:cs="Arial Rounded MT Bold"/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Rounded MT Bold" w:hAnsi="Arial Rounded MT Bold" w:cs="Arial Rounded MT Bold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9:00Z</dcterms:created>
  <dc:creator>Roberto Polga</dc:creator>
  <dc:description/>
  <cp:keywords/>
  <dc:language>en-US</dc:language>
  <cp:lastModifiedBy>segreteria3</cp:lastModifiedBy>
  <cp:lastPrinted>2013-09-18T10:02:00Z</cp:lastPrinted>
  <dcterms:modified xsi:type="dcterms:W3CDTF">2022-05-19T10:02:00Z</dcterms:modified>
  <cp:revision>4</cp:revision>
  <dc:subject/>
  <dc:title> </dc:title>
</cp:coreProperties>
</file>