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145" w:topFromText="0" w:vertAnchor="page"/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VERBALE DI RIUNIONE n° _____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1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CUOLA PRIMARIA “M. RIGONI STERN” – MONTECCHIO P.</w:t>
      </w:r>
    </w:p>
    <w:p>
      <w:pPr>
        <w:pStyle w:val="Normal1"/>
        <w:pBdr/>
        <w:spacing w:before="120" w:after="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VERBALI DELLE RIUNIONI DI TEAM – </w:t>
      </w:r>
      <w:r>
        <w:rPr>
          <w:color w:val="000000"/>
          <w:sz w:val="32"/>
          <w:szCs w:val="32"/>
        </w:rPr>
        <w:t>cl. ….. sez….. - cl. ….. sez…..</w:t>
      </w:r>
    </w:p>
    <w:p>
      <w:pPr>
        <w:pStyle w:val="Normal1"/>
        <w:pBdr/>
        <w:spacing w:before="12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o scolastico 20__ - 20__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Data: ___________________  </w:t>
        <w:tab/>
        <w:tab/>
        <w:t xml:space="preserve"> dalle ore: __________       alle ore: ___________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enti Presenti: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2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3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4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5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6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7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8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9: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enti ASSENTI: _________________________________________________________________________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TESI DEGLI ARGOMENTI TRATTATI</w:t>
            </w:r>
          </w:p>
        </w:tc>
      </w:tr>
    </w:tbl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VERBALE DI RIUNIONE n°  _____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Data: ___________________  </w:t>
        <w:tab/>
        <w:tab/>
        <w:t xml:space="preserve"> dalle ore: __________       alle ore: ___________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enti Presenti: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2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3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4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5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6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7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8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9: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enti ASSENTI: _________________________________________________________________________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TESI DEGLI ARGOMENTI TRATTATI</w:t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ind w:left="720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ind w:left="720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VERBALE DI RIUNIONE n° _____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Data: ___________________  </w:t>
        <w:tab/>
        <w:tab/>
        <w:t xml:space="preserve"> dalle ore: __________       alle ore: ___________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enti Presenti: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2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3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4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5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6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7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8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9: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enti ASSENTI: _________________________________________________________________________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TESI DEGLI ARGOMENTI TRATTATI</w:t>
            </w:r>
          </w:p>
        </w:tc>
      </w:tr>
    </w:tbl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909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7590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975909"/>
    <w:pPr>
      <w:spacing w:before="0" w:after="0"/>
      <w:ind w:left="720" w:hanging="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4BA6AD-12AD-46E8-83B9-4C840C13E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157</Words>
  <Characters>899</Characters>
  <CharactersWithSpaces>1054</CharactersWithSpaces>
  <Paragraphs>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6:00Z</dcterms:created>
  <dc:creator>segreteria2</dc:creator>
  <dc:description/>
  <dc:language>en-US</dc:language>
  <cp:lastModifiedBy>segreteria2</cp:lastModifiedBy>
  <dcterms:modified xsi:type="dcterms:W3CDTF">2021-10-21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