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10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2"/>
        <w:gridCol w:w="6332"/>
        <w:gridCol w:w="1304"/>
        <w:gridCol w:w="1304"/>
      </w:tblGrid>
      <w:tr>
        <w:trPr>
          <w:trHeight w:val="1399" w:hRule="atLeast"/>
        </w:trPr>
        <w:tc>
          <w:tcPr>
            <w:tcW w:w="1312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6663" w:leader="none"/>
                <w:tab w:val="left" w:pos="7513" w:leader="none"/>
              </w:tabs>
              <w:jc w:val="center"/>
              <w:rPr>
                <w:rFonts w:ascii="Southern" w:hAnsi="Southern" w:eastAsia="Southern" w:cs="Southern"/>
                <w:color w:val="000000"/>
                <w:sz w:val="26"/>
                <w:szCs w:val="26"/>
                <w:u w:val="single"/>
              </w:rPr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2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6663" w:leader="none"/>
                <w:tab w:val="left" w:pos="7513" w:leader="none"/>
              </w:tabs>
              <w:spacing w:lineRule="auto" w:line="165"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Istituto Comprensivo Statale “C. Goldoni”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6663" w:leader="none"/>
                <w:tab w:val="left" w:pos="7513" w:leader="none"/>
              </w:tabs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Villaverla  -  Montecchio Precalcino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6663" w:leader="none"/>
                <w:tab w:val="left" w:pos="7513" w:leader="none"/>
              </w:tabs>
              <w:jc w:val="center"/>
              <w:rPr>
                <w:rFonts w:ascii="Southern" w:hAnsi="Southern" w:eastAsia="Southern" w:cs="Southern"/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(Vicenza)</w:t>
            </w:r>
            <w:bookmarkStart w:id="0" w:name="_heading=h.gjdgxs"/>
          </w:p>
        </w:tc>
        <w:tc>
          <w:tcPr>
            <w:tcW w:w="1304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6663" w:leader="none"/>
                <w:tab w:val="left" w:pos="7513" w:leader="none"/>
              </w:tabs>
              <w:ind w:left="-164" w:hanging="1"/>
              <w:jc w:val="center"/>
              <w:rPr>
                <w:rFonts w:ascii="ShelleyAllegro BT" w:hAnsi="ShelleyAllegro BT" w:eastAsia="ShelleyAllegro BT" w:cs="ShelleyAllegro BT"/>
                <w:color w:val="000000"/>
              </w:rPr>
            </w:pPr>
            <w:bookmarkEnd w:id="0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8pt;height:37.8pt;mso-wrap-distance-right:0pt" filled="f" o:ole="">
                  <v:imagedata r:id="rId4" o:title=""/>
                </v:shape>
                <o:OLEObject Type="Embed" ProgID="Word.Picture.8" ShapeID="ole_rId3" DrawAspect="Content" ObjectID="_1041711271" r:id="rId3"/>
              </w:object>
            </w:r>
          </w:p>
        </w:tc>
        <w:tc>
          <w:tcPr>
            <w:tcW w:w="1304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6663" w:leader="none"/>
                <w:tab w:val="left" w:pos="7513" w:leader="none"/>
              </w:tabs>
              <w:ind w:left="-1" w:right="-846" w:hanging="1"/>
              <w:rPr>
                <w:rFonts w:ascii="ShelleyAllegro BT" w:hAnsi="ShelleyAllegro BT" w:eastAsia="ShelleyAllegro BT" w:cs="ShelleyAllegro BT"/>
                <w:color w:val="000000"/>
                <w:sz w:val="56"/>
                <w:szCs w:val="56"/>
              </w:rPr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1.8pt;height:63pt;mso-wrap-distance-right:0pt" filled="f" o:ole="">
                  <v:imagedata r:id="rId6" o:title=""/>
                </v:shape>
                <o:OLEObject Type="Embed" ProgID="MSPhotoEd.3" ShapeID="ole_rId5" DrawAspect="Content" ObjectID="_1611978453" r:id="rId5"/>
              </w:objec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Style w:val="a0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AGENDA DELLA PROGRAMMAZIONE E DELL’ORGANIZZAZIONE DIDATTICA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SCUOLA PRIMARIA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“</w:t>
      </w:r>
      <w:r>
        <w:rPr>
          <w:i/>
          <w:color w:val="000000"/>
          <w:sz w:val="40"/>
          <w:szCs w:val="40"/>
        </w:rPr>
        <w:t>Giovanni XXIII” – Novoledo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.s. 20__ - 20__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SSE: _______ SEZ.   A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1"/>
        <w:tblW w:w="482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OSIZIONE DEL TEAM DOCENTI</w:t>
            </w:r>
          </w:p>
        </w:tc>
      </w:tr>
    </w:tbl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2"/>
        <w:tblW w:w="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6"/>
        <w:gridCol w:w="270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E _______SEZ. _____</w:t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IAN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RI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LES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C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Z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E E IMMAGIN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.FISIC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.ALTERNATIVE IR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TEGN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TRUTTURA</w:t>
      </w:r>
    </w:p>
    <w:tbl>
      <w:tblPr>
        <w:tblStyle w:val="a3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E 1: ALLEGATI DEPOSITATI IN SEGRETERIA*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iano Offerta Formativa (D.P.R n.° 275/1999 art. 3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ndicazioni Nazionali per il curricolo della scuola dell’Infanzia e del Primo Ciclo di Istruzione (DM 16/11/2012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gettazione disciplinare annual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l piano degli interventi a favore degli alunni portatori di handicap (legge 104/92) è contenuto nel relativo Registro di Sostegno (PEI-PDF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ocumenti e schede di passaggio fra i diversi ordini di scuola  (s</w:t>
            </w:r>
            <w:r>
              <w:rPr>
                <w:color w:val="000000"/>
                <w:u w:val="single"/>
              </w:rPr>
              <w:t>olo per le classi prime e quinte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ogetti deliberati dal Collegio Docent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utorizzazioni visite d’istruzione e relative relazion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i/>
                <w:color w:val="000000"/>
                <w:sz w:val="18"/>
                <w:szCs w:val="18"/>
              </w:rPr>
              <w:t>presso l’ufficio del dirigente scolastico e/o segreteria, sono consultabili da parte degli interessati</w:t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Style w:val="a4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E 2: ALLEGATI DA INSERIR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grammazione educativa didattica delle class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gettazione disciplinare quadrimestral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Orario settimanale delle lezioni (delle classi e dei singoli docenti, compresi IRC e sostegno)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ospetto utilizzo ore di contemporaneità, compresenza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Relazione finale di modulo relativa ad eventuali interventi degli esperti in classe</w:t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Style w:val="a5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E 3: INCONTRI DI PROGRAMMAZION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erbali degli incontri settimanali (articolazione flessibile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ventuali documenti da allegare agli incontri di modulo (risultati di prove particolari…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lazione iniziale e finale sulla situazione delle classi</w:t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Style w:val="a6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E 4: ANNOTAZIONI SPECIFICHE SUGLI ALUNN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gistrazione di particolari e significative situazioni ed eventuali relazioni finali da compilare in duplice copia di cui una da consegnare in Segreteria che provvederà ad inserire nel fascicolo personale dell’alunno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Sintesi incontri dell’equipe con gli operatori socio-sanitari, con docenti di altri ordini di scuola, altri incontri.</w:t>
            </w:r>
          </w:p>
          <w:p>
            <w:pPr>
              <w:pStyle w:val="Normal1"/>
              <w:widowControl w:val="false"/>
              <w:pBdr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Le attestazioni di presenza agli incontri Asl ed eventuali certificazioni non sono da inserire, ma da inoltrare alla Segreteria)</w:t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Style w:val="a7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PARTE 5: OPERAZIONI DI SCRUTINIO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700" w:type="dxa"/>
            <w:tcBorders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Verbali dello scrutinio del primo periodo di valutazione e finale.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umentazione ed allegati delle operazioni di scrutinio.</w:t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Ogni team docente, a inizio d’anno, stende una </w:t>
      </w:r>
      <w:r>
        <w:rPr>
          <w:b/>
          <w:i/>
          <w:smallCaps/>
          <w:color w:val="000000"/>
        </w:rPr>
        <w:t>programmazione educativa didattica</w:t>
      </w:r>
      <w:r>
        <w:rPr>
          <w:color w:val="000000"/>
        </w:rPr>
        <w:t xml:space="preserve"> , dalla quale si possono evincere: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Situazione iniziale della classe;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Individuazione degli obiettivi formativi-educativi adeguati alla situazione rilevata;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Riferimenti alla Progettazione disciplinare riferita alla classe;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Situazioni particolari di singoli alunni con relativa previsione/progettazione di interventi individualizzati di recupero-potenziamento (PEI,PDP…)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Altri aspetti di progettazione/programmazione: attività a classi aperte, modalità e tempi di verifica-valutazione, uscite didattica, laboratori.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Style w:val="a8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ORARIO DELLA CLASSE _______      SEZ__________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Style w:val="a9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>Indicare la disciplina con le sigle: ITA, LS, MAT, SCI, STO, GEO, MUS, ARTE, EDF, IRC, AA; indicare eventuali laboratori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a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1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Style w:val="ab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c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2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Style w:val="ad"/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64"/>
        <w:gridCol w:w="1404"/>
        <w:gridCol w:w="1403"/>
        <w:gridCol w:w="1402"/>
        <w:gridCol w:w="1404"/>
        <w:gridCol w:w="1402"/>
      </w:tblGrid>
      <w:tr>
        <w:trPr>
          <w:trHeight w:val="40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Style w:val="ae"/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3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Style w:val="af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0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4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Style w:val="af1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0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5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1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2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ROSPETTO RIASSUNTIVO TOTALE ORE DI CONTEMPORANEITÀ A DISPOSIZIONE DELLA CLASSE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Style w:val="af3"/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54"/>
        <w:gridCol w:w="1340"/>
        <w:gridCol w:w="1355"/>
        <w:gridCol w:w="1378"/>
        <w:gridCol w:w="1354"/>
        <w:gridCol w:w="1350"/>
      </w:tblGrid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uned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ted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rcoled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ioved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enerdì</w:t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4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TEMPORANEITA’  -  BLOCCO 1 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Style w:val="af5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2"/>
      </w:tblGrid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no/ i coinvolti:/ M</w:t>
            </w:r>
            <w:r>
              <w:rPr>
                <w:color w:val="000000"/>
              </w:rPr>
              <w:t>odalità ( recupero individualizzato, sottogruppi, intergruppi a classi aperte… ).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tesi obiettivi ed attività: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6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NTEMPORANEITA’  -  BLOCCO 2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Style w:val="af7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2"/>
      </w:tblGrid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no/ i coinvolti:/ M</w:t>
            </w:r>
            <w:r>
              <w:rPr>
                <w:color w:val="000000"/>
              </w:rPr>
              <w:t>odalità ( recupero individualizzato, sottogruppi, intergruppi a classi aperte… ).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tesi obiettivi ed attività: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Style w:val="af8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TEMPORANEITA’  -  BLOCCO 3 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Style w:val="af9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2"/>
      </w:tblGrid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no/ i coinvolti:/ M</w:t>
            </w:r>
            <w:r>
              <w:rPr>
                <w:color w:val="000000"/>
              </w:rPr>
              <w:t>odalità ( recupero individualizzato, sottogruppi, intergruppi a classi aperte… ).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tesi obiettivi ed attività: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Utilizzo delle contemporaneita’                         </w:t>
      </w:r>
      <w:r>
        <w:rPr>
          <w:color w:val="000000"/>
          <w:sz w:val="24"/>
          <w:szCs w:val="24"/>
        </w:rPr>
        <w:t>Docente: ………………………………………………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f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6"/>
        <w:gridCol w:w="709"/>
        <w:gridCol w:w="7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outhern">
    <w:charset w:val="01"/>
    <w:family w:val="roman"/>
    <w:pitch w:val="variable"/>
  </w:font>
  <w:font w:name="ShelleyAllegro B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4ea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Calibri"/>
      <w:color w:val="auto"/>
      <w:kern w:val="0"/>
      <w:sz w:val="20"/>
      <w:szCs w:val="20"/>
      <w:vertAlign w:val="subscript"/>
      <w:lang w:val="it-IT" w:eastAsia="it-IT" w:bidi="ar-SA"/>
    </w:rPr>
  </w:style>
  <w:style w:type="paragraph" w:styleId="Heading1">
    <w:name w:val="Heading 1"/>
    <w:basedOn w:val="Normal1"/>
    <w:next w:val="Normal1"/>
    <w:qFormat/>
    <w:rsid w:val="009674e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9674e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9674e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9674ea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9674e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9674ea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qFormat/>
    <w:rsid w:val="009674ea"/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  <w:lang w:eastAsia="it-IT"/>
    </w:rPr>
  </w:style>
  <w:style w:type="character" w:styleId="IntestazioneCarattere" w:customStyle="1">
    <w:name w:val="Intestazione Carattere"/>
    <w:qFormat/>
    <w:rsid w:val="009674ea"/>
    <w:rPr>
      <w:rFonts w:ascii="Times New Roman" w:hAnsi="Times New Roman" w:eastAsia="Times New Roman"/>
      <w:w w:val="100"/>
      <w:position w:val="0"/>
      <w:sz w:val="20"/>
      <w:effect w:val="none"/>
      <w:vertAlign w:val="baseline"/>
      <w:em w:val="none"/>
    </w:rPr>
  </w:style>
  <w:style w:type="character" w:styleId="TitoloCarattere" w:customStyle="1">
    <w:name w:val="Titolo Carattere"/>
    <w:qFormat/>
    <w:rsid w:val="009674ea"/>
    <w:rPr>
      <w:rFonts w:ascii="Calibri Light" w:hAnsi="Calibri Light" w:eastAsia="DejaVu Sans"/>
      <w:color w:val="000000"/>
      <w:w w:val="100"/>
      <w:kern w:val="2"/>
      <w:position w:val="0"/>
      <w:sz w:val="56"/>
      <w:sz w:val="56"/>
      <w:szCs w:val="56"/>
      <w:effect w:val="none"/>
      <w:vertAlign w:val="baseline"/>
      <w:em w:val="none"/>
      <w:lang w:eastAsia="zh-CN" w:bidi="hi-IN"/>
    </w:rPr>
  </w:style>
  <w:style w:type="character" w:styleId="SottotitoloCarattere" w:customStyle="1">
    <w:name w:val="Sottotitolo Carattere"/>
    <w:qFormat/>
    <w:rsid w:val="009674ea"/>
    <w:rPr>
      <w:rFonts w:ascii="Cambria" w:hAnsi="Cambria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PidipaginaCarattere" w:customStyle="1">
    <w:name w:val="Piè di pagina Carattere"/>
    <w:qFormat/>
    <w:rsid w:val="009674ea"/>
    <w:rPr>
      <w:rFonts w:ascii="Times New Roman" w:hAnsi="Times New Roman" w:eastAsia="Times New Roman"/>
      <w:w w:val="100"/>
      <w:position w:val="0"/>
      <w:sz w:val="20"/>
      <w:effect w:val="none"/>
      <w:vertAlign w:val="baseline"/>
      <w:em w:val="none"/>
      <w:lang w:val="it-IT" w:eastAsia="it-IT"/>
    </w:rPr>
  </w:style>
  <w:style w:type="character" w:styleId="Pagenumber">
    <w:name w:val="page number"/>
    <w:basedOn w:val="DefaultParagraphFont"/>
    <w:qFormat/>
    <w:rsid w:val="009674ea"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9674ea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"/>
    <w:next w:val="Normal"/>
    <w:qFormat/>
    <w:rsid w:val="009674ea"/>
    <w:pPr>
      <w:widowControl w:val="false"/>
      <w:suppressAutoHyphens w:val="false"/>
      <w:spacing w:lineRule="atLeast" w:line="100" w:before="0" w:after="0"/>
      <w:contextualSpacing/>
    </w:pPr>
    <w:rPr>
      <w:rFonts w:ascii="Calibri Light" w:hAnsi="Calibri Light" w:eastAsia="DejaVu Sans"/>
      <w:color w:val="000000"/>
      <w:kern w:val="2"/>
      <w:sz w:val="56"/>
      <w:szCs w:val="56"/>
      <w:lang w:eastAsia="zh-CN" w:bidi="hi-IN"/>
    </w:rPr>
  </w:style>
  <w:style w:type="paragraph" w:styleId="BalloonText">
    <w:name w:val="Balloon Text"/>
    <w:basedOn w:val="Normal"/>
    <w:qFormat/>
    <w:rsid w:val="009674ea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74e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1" w:customStyle="1">
    <w:name w:val="Standard1"/>
    <w:basedOn w:val="Normal"/>
    <w:qFormat/>
    <w:rsid w:val="009674ea"/>
    <w:pPr>
      <w:spacing w:before="60" w:after="60"/>
    </w:pPr>
    <w:rPr>
      <w:lang w:eastAsia="en-US"/>
    </w:rPr>
  </w:style>
  <w:style w:type="paragraph" w:styleId="Subtitle">
    <w:name w:val="Subtitle"/>
    <w:basedOn w:val="Normal1"/>
    <w:next w:val="Normal1"/>
    <w:qFormat/>
    <w:rsid w:val="009674e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rsid w:val="009674ea"/>
    <w:pPr>
      <w:widowControl w:val="false"/>
      <w:suppressAutoHyphens w:val="false"/>
      <w:spacing w:before="0" w:after="160"/>
      <w:ind w:left="720" w:hanging="1"/>
      <w:contextualSpacing/>
    </w:pPr>
    <w:rPr>
      <w:rFonts w:ascii="Liberation Serif" w:hAnsi="Liberation Serif" w:eastAsia="DejaVu Sans" w:cs="Lohit Hindi"/>
      <w:kern w:val="2"/>
      <w:sz w:val="24"/>
      <w:szCs w:val="24"/>
      <w:lang w:eastAsia="zh-CN" w:bidi="hi-IN"/>
    </w:rPr>
  </w:style>
  <w:style w:type="paragraph" w:styleId="Footer">
    <w:name w:val="Footer"/>
    <w:basedOn w:val="Normal"/>
    <w:qFormat/>
    <w:rsid w:val="009674ea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674ea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9674ea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igz3rZ8NO4x0wf0TyYh0+L1WdLw==">AMUW2mWMkaJZNOmPn9n8veCVAAIKRvPLx2NX2ANXbm6q69i+2QkiBkP+F6aAj3xTkdbfZsPSoSqrlclPtxdh9koMsfeigVFKolw52NcnqgnOEpZzi1TKNMEEHtCOSuRXhLUAaw22sE1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823</Words>
  <Characters>4692</Characters>
  <CharactersWithSpaces>5504</CharactersWithSpaces>
  <Paragraphs>1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3:00Z</dcterms:created>
  <dc:creator>Preside</dc:creator>
  <dc:description/>
  <dc:language>en-US</dc:language>
  <cp:lastModifiedBy>segreteria2</cp:lastModifiedBy>
  <dcterms:modified xsi:type="dcterms:W3CDTF">2021-10-21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