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left="1" w:hanging="3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CUOLA PRIMARIA “GIOVANNI XXIII” – NOVOLEDO</w:t>
      </w:r>
    </w:p>
    <w:p>
      <w:pPr>
        <w:pStyle w:val="Normal1"/>
        <w:widowControl w:val="false"/>
        <w:pBdr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OGRAMMAZIONE EDUCATIVA – a.s. 20__ - 20__</w:t>
      </w:r>
    </w:p>
    <w:p>
      <w:pPr>
        <w:pStyle w:val="Normal1"/>
        <w:pBdr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-PRESENTAZIONE DELLA CLASSE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05"/>
        <w:gridCol w:w="1418"/>
        <w:gridCol w:w="1417"/>
        <w:gridCol w:w="3690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ASSE: ……..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TALE = </w: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before="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-COMPOSIZIONE DELLE CLASSI </w:t>
      </w:r>
      <w:r>
        <w:rPr>
          <w:i/>
          <w:color w:val="000000"/>
        </w:rPr>
        <w:t>(SOLO PER LE CLASSI PRIME)</w:t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05"/>
        <w:gridCol w:w="1418"/>
        <w:gridCol w:w="1417"/>
        <w:gridCol w:w="3690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unni provenienti dalla scuola dell’Infanzia e dalle scuole del Com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TALE = 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W w:w="103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05"/>
        <w:gridCol w:w="1418"/>
        <w:gridCol w:w="1417"/>
        <w:gridCol w:w="3690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asferimenti da altre scu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=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TALE = </w:t>
            </w:r>
          </w:p>
        </w:tc>
      </w:tr>
    </w:tbl>
    <w:p>
      <w:pPr>
        <w:pStyle w:val="Normal1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3-SITUAZIONE DI PARTENZA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- LIVELLO DELLA CLASSE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MEDIO-ALTO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MEDIO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MEDIO-BASSO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BASSO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– TIPOLOGIA DELLA CLASSE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VACE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TRANQUILLA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(POCO) COLLABORATIVA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SSIVA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PROBLEMATICA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uali osser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– LIVELLI GENERALI DEGLI APPRENDIMENTI INDIVIDUATI SULLA BASE DI: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PROVE DI INGRESSO</w:t>
        <w:tab/>
        <w:tab/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INFORMAZIONI FORNITE DALLA SCUOLA DI PROVENIENZA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GRIGLIE DI OSSERVAZIONE PREDISPOSTE DIRETTAMENTE DAI DOCENTI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 xml:space="preserve">INFORMAZIONI FORNITE DALLA FAMIGLIA 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⬜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</w:t>
      </w:r>
      <w:r>
        <w:rPr>
          <w:color w:val="000000"/>
          <w:sz w:val="24"/>
          <w:szCs w:val="24"/>
        </w:rPr>
        <w:t>CONFRONTO COLLEGIALE DEI DOCENTI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scia ALTA  9-10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cia MEDIA  7-8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cia BASSA 5-6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cia MOLTO BASSA &lt;5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- VALUTAZIONE DEL COMPORTAMENTO DEGLI ALUNNI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odifiche apportate da: D. Lvo 62 del 13.04.2017 - D. M. 741 del 03.10.2017 - D. M. 742 DEL 03.10.2017 - Nota MIUR prot. 1865 del 10.10.2017).</w:t>
      </w:r>
    </w:p>
    <w:p>
      <w:pPr>
        <w:pStyle w:val="Normal1"/>
        <w:pBdr/>
        <w:spacing w:before="120" w:after="60"/>
        <w:rPr>
          <w:color w:val="000000"/>
          <w:sz w:val="28"/>
          <w:szCs w:val="28"/>
        </w:rPr>
      </w:pPr>
      <w:r>
        <w:rPr>
          <w:color w:val="000000"/>
        </w:rPr>
        <w:t>espressa sulla base dei seguenti indicatori/strumenti: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spetto delle regole di convivenza scolastica 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portamento nell’utilizzo di strumenti e strutture, nella collaborazione con i docenti, con il personale della scuola, con i compagni durante le ore scolastiche 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zioni fornite dalla Scuola dell’Infanzia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fronto collegiale dei docenti </w:t>
      </w:r>
    </w:p>
    <w:p>
      <w:pPr>
        <w:pStyle w:val="Normal1"/>
        <w:widowControl w:val="false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before="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iglie di rilevazione dell’impegno e della partecipazione appositamente predisposte dai docenti</w:t>
      </w:r>
    </w:p>
    <w:p>
      <w:pPr>
        <w:pStyle w:val="Normal1"/>
        <w:numPr>
          <w:ilvl w:val="0"/>
          <w:numId w:val="5"/>
        </w:numPr>
        <w:pBdr/>
        <w:spacing w:before="120" w:after="60"/>
        <w:rPr>
          <w:color w:val="000000"/>
          <w:sz w:val="36"/>
          <w:szCs w:val="36"/>
        </w:rPr>
      </w:pPr>
      <w:r>
        <w:rPr>
          <w:color w:val="000000"/>
          <w:sz w:val="24"/>
          <w:szCs w:val="24"/>
        </w:rPr>
        <w:t>altro (specificare)………………………………………………………………………………………………………………………..</w:t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ngono individuate le seguenti competenze di cittadinanza  che la scuola intende valutare (ALLEGATO 2 DM 139/2007): </w:t>
      </w:r>
    </w:p>
    <w:p>
      <w:pPr>
        <w:pStyle w:val="Normal1"/>
        <w:pBdr/>
        <w:rPr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 </w:t>
      </w:r>
      <w:r>
        <w:rPr>
          <w:b/>
          <w:color w:val="222222"/>
          <w:sz w:val="24"/>
          <w:szCs w:val="24"/>
        </w:rPr>
        <w:t>4-Collaborare e partecipare        5- Agire in modo autonomo e responsabile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OTTIMO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DISTINTO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BUONO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.</w:t>
      </w: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DISCRETO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.</w:t>
      </w: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SUFFICIENTE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NON SUFFICIENTE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i/>
          <w:color w:val="000000"/>
          <w:sz w:val="18"/>
          <w:szCs w:val="18"/>
        </w:rPr>
        <w:t>(NUMERO  ALUNNI :  ______)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uali osservazioni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 – ALUNNI CON BISOGNI EDUCATIVI SPECIALI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6"/>
        <w:gridCol w:w="2409"/>
        <w:gridCol w:w="25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ivazioni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use*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09" w:footer="708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1"/>
        <w:pBdr/>
        <w:spacing w:before="120" w:after="60"/>
        <w:rPr>
          <w:color w:val="000000"/>
        </w:rPr>
      </w:pPr>
      <w:r>
        <w:rPr>
          <w:smallCaps/>
          <w:color w:val="000000"/>
        </w:rPr>
        <w:t xml:space="preserve">  </w:t>
      </w:r>
      <w:r>
        <w:rPr>
          <w:b/>
          <w:smallCaps/>
          <w:color w:val="000000"/>
        </w:rPr>
        <w:t>Legenda Motivazioni*</w:t>
      </w:r>
    </w:p>
    <w:p>
      <w:pPr>
        <w:pStyle w:val="Normal1"/>
        <w:widowControl w:val="false"/>
        <w:numPr>
          <w:ilvl w:val="0"/>
          <w:numId w:val="1"/>
        </w:numPr>
        <w:pBdr/>
        <w:spacing w:before="40" w:after="0"/>
        <w:rPr>
          <w:color w:val="000000"/>
        </w:rPr>
      </w:pPr>
      <w:r>
        <w:rPr>
          <w:color w:val="000000"/>
        </w:rPr>
        <w:t>gravi difficoltà di apprendimento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difficoltà linguistiche (figlio/a di immigrati)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disturbi comportamentali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alunno diversamente abile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neo-arrivato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situazione di svantaggio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risultati non sufficienti</w:t>
      </w:r>
    </w:p>
    <w:p>
      <w:pPr>
        <w:pStyle w:val="Normal1"/>
        <w:widowControl w:val="false"/>
        <w:numPr>
          <w:ilvl w:val="0"/>
          <w:numId w:val="1"/>
        </w:numPr>
        <w:pBdr/>
        <w:rPr>
          <w:color w:val="000000"/>
        </w:rPr>
      </w:pPr>
      <w:r>
        <w:rPr>
          <w:color w:val="000000"/>
        </w:rPr>
        <w:t>altro (specificare)</w:t>
      </w:r>
    </w:p>
    <w:p>
      <w:pPr>
        <w:pStyle w:val="Normal1"/>
        <w:pBdr/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6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smallCaps/>
          <w:color w:val="000000"/>
        </w:rPr>
        <w:t>Legenda presumibili cause **</w:t>
      </w:r>
    </w:p>
    <w:p>
      <w:pPr>
        <w:pStyle w:val="Normal1"/>
        <w:widowControl w:val="false"/>
        <w:numPr>
          <w:ilvl w:val="0"/>
          <w:numId w:val="2"/>
        </w:numPr>
        <w:pBdr/>
        <w:spacing w:before="40" w:after="0"/>
        <w:ind w:left="284" w:hanging="284"/>
        <w:rPr>
          <w:color w:val="000000"/>
        </w:rPr>
      </w:pPr>
      <w:r>
        <w:rPr>
          <w:color w:val="000000"/>
        </w:rPr>
        <w:t>ritmi di apprendimento lenti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difficoltà nei processi logico-analitici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gravi lacune nella preparazione di base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svantaggio socio-culturale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scarsa motivazione allo studio/scarso impegno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situazione familiare difficile</w:t>
      </w:r>
    </w:p>
    <w:p>
      <w:pPr>
        <w:pStyle w:val="Normal1"/>
        <w:widowControl w:val="false"/>
        <w:numPr>
          <w:ilvl w:val="0"/>
          <w:numId w:val="2"/>
        </w:numPr>
        <w:pBdr/>
        <w:ind w:left="284" w:hanging="284"/>
        <w:rPr>
          <w:color w:val="000000"/>
        </w:rPr>
      </w:pPr>
      <w:r>
        <w:rPr>
          <w:color w:val="000000"/>
        </w:rPr>
        <w:t>difficoltà di relazione con coetanei e/o adulti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40"/>
        <w:ind w:left="284" w:hanging="284"/>
        <w:rPr>
          <w:color w:val="000000"/>
        </w:rPr>
      </w:pPr>
      <w:r>
        <w:rPr>
          <w:color w:val="000000"/>
        </w:rPr>
        <w:t>motivi di salute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40"/>
        <w:ind w:left="284" w:hanging="284"/>
        <w:rPr>
          <w:color w:val="000000"/>
        </w:rPr>
      </w:pPr>
      <w:r>
        <w:rPr>
          <w:color w:val="000000"/>
        </w:rPr>
        <w:t>difficoltà linguistica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40"/>
        <w:ind w:left="284" w:hanging="284"/>
        <w:rPr>
          <w:color w:val="000000"/>
        </w:rPr>
      </w:pPr>
      <w:r>
        <w:rPr>
          <w:color w:val="000000"/>
        </w:rPr>
        <w:t>difficoltà di attenzione e concentrazione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40"/>
        <w:ind w:left="284" w:hanging="284"/>
        <w:rPr>
          <w:color w:val="000000"/>
        </w:rPr>
      </w:pPr>
      <w:r>
        <w:rPr>
          <w:color w:val="000000"/>
        </w:rPr>
        <w:t>altro (specificare</w:t>
      </w:r>
    </w:p>
    <w:p>
      <w:pPr>
        <w:sectPr>
          <w:type w:val="continuous"/>
          <w:pgSz w:w="11906" w:h="16838"/>
          <w:pgMar w:left="1134" w:right="1134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1"/>
        <w:widowControl w:val="false"/>
        <w:pBdr/>
        <w:spacing w:before="0" w:after="4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am dei docenti di classe prevede il conseguimento dei seguenti obiettivi generali rapportati all’Offerta formativa d’Istituto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 casi di alunni svantaggiati o in condizioni di certificata situazione di handicap il  gruppo dei docenti di classe procederà ad elaborare un PDP (piano di studi personalizzato).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6 - OBIETTIVI EDUCATIVI PER LA CLASSE</w:t>
      </w:r>
    </w:p>
    <w:p>
      <w:pPr>
        <w:pStyle w:val="Normal1"/>
        <w:pBdr/>
        <w:spacing w:before="120" w:after="60"/>
        <w:rPr>
          <w:color w:val="000000"/>
        </w:rPr>
      </w:pPr>
      <w:r>
        <w:rPr>
          <w:i/>
          <w:color w:val="000000"/>
        </w:rPr>
        <w:t>Breve analisi del contesto e delle esigenze emergenti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la situazione di partenza, per permettere a tutti gli alunni di realizzare un progressivo sviluppo di</w:t>
      </w:r>
      <w:r>
        <w:rPr>
          <w:b/>
          <w:color w:val="000000"/>
          <w:sz w:val="22"/>
          <w:szCs w:val="22"/>
        </w:rPr>
        <w:t xml:space="preserve"> conoscenze, abilità e traguardi per lo sviluppo delle competenze </w:t>
      </w:r>
      <w:r>
        <w:rPr>
          <w:color w:val="000000"/>
          <w:sz w:val="22"/>
          <w:szCs w:val="22"/>
        </w:rPr>
        <w:t>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eguire i seguenti obiettivi</w:t>
      </w:r>
      <w:r>
        <w:rPr>
          <w:b/>
          <w:color w:val="000000"/>
          <w:sz w:val="22"/>
          <w:szCs w:val="22"/>
        </w:rPr>
        <w:t xml:space="preserve"> delle aree cognitiva, metacognitiva, affettiva, comportamentale e competenze comunicative trasversali comuni alle varie discipline </w:t>
      </w:r>
      <w:r>
        <w:rPr>
          <w:color w:val="000000"/>
          <w:sz w:val="22"/>
          <w:szCs w:val="22"/>
        </w:rPr>
        <w:t>i docenti concordano nell’attivare esperienze scolastiche al fine di: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ersificare il più possibile le attività di studio durante la settimana scolastica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ribuire il carico cognitivo e i compiti per casa nel modo più equilibrato possibile durante la settimana al fine di aiutare gli alunni nell'autonomia dell'esecuzione del lavoro individuale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olgere l’intervallo all’aperto quando possibile, altrimenti in classe con giochi organizzati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luppare l’autonomia personale e sociale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olidare la stima di sé e rispettare i tempi di ciascun alunno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dere qualsiasi forma di violenza fisica e verbale nei rapporti con gli altri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uovere lo sviluppo di strategie utili al superamento dei conflitti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uovere il rispetto dell’altro e superamento degli stereotipi per arrivare all’integrazione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bilire con gli alunni le regole fondamentali da rispettare all’interno della classe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orire la collaborazione tra gli alunni: apprendimento cooperativo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luppare forme di solidarietà all’interno della propria classe e del plesso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spettare le persone che operano nella scuola e rispetto delle regole concordate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e cura delle proprie cose e di quelle comuni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nforzare le abilità di gestione personale del proprio lavoro scolastico in aula ed a casa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e la capacità di assumersi e rispettare piccole responsabilità;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orire un clima sociale positivo nella vita quotidiana della scuola di collaborazione con gli alunni, tra gli alunni e con le rispettive famiglie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luppare la capacità di attenzione e l’interesse per le diverse proposte didattiche;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luppare capacità di riflettere sulle attività e sui contenuti affrontati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viluppare consapevolezza della necessità del proprio ruolo attivo nel percorso di apprendimento </w:t>
      </w:r>
    </w:p>
    <w:p>
      <w:pPr>
        <w:pStyle w:val="Normal1"/>
        <w:widowControl w:val="false"/>
        <w:numPr>
          <w:ilvl w:val="0"/>
          <w:numId w:val="3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ro:…………………………………………………………………………………………………………………………………………….….</w:t>
      </w:r>
    </w:p>
    <w:p>
      <w:pPr>
        <w:pStyle w:val="Normal1"/>
        <w:widowControl w:val="false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pBdr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before="0" w:after="160"/>
        <w:ind w:lef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TRI OBIETTIVI TRASVERSAL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7 – METODOLOGIA E STRUMENTI</w:t>
      </w:r>
    </w:p>
    <w:p>
      <w:pPr>
        <w:pStyle w:val="Normal1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ocenti concordano le modalità di lavoro, di gestione delle classi, e di valutazione per realizzare una migliore organizzazione delle attività e per favorire l’interiorizzazione delle principali regole di convivenza dentro e fuori della scuola (vedasi anche PEI alunni certificati). Assumendo univoche modalità comunicative per favorire l’unitarietà metodologica e relazionale.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etodologia: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zione frontale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o del libro di testo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vori di gruppo a composizione omogenea 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vori di gruppo a composizione eterogenea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voro in “coppie d’aiuto”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rendimento cooperativo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cussioni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ologia di ricerca e sperimentazione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laboratoriale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alunno DSA, presente in cl… sez…, le ins.ti adottano modalità personalizzate di lavoro in classe, come previsto dagli accordi con gli specialisti del Centro…..e Famiglia.(vedi anche PDP).</w:t>
      </w:r>
    </w:p>
    <w:p>
      <w:pPr>
        <w:pStyle w:val="Normal1"/>
        <w:widowControl w:val="false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 …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trumenti: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bri di testo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menti propri delle discipline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i didattici di supporto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mpa specialistica 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e e materiali predisposti dai docenti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menti multimediali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boratori con esterni, uscite e visite didattiche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uter o lavagna multimediale L.I.M.</w:t>
      </w:r>
    </w:p>
    <w:p>
      <w:pPr>
        <w:pStyle w:val="Normal1"/>
        <w:widowControl w:val="false"/>
        <w:numPr>
          <w:ilvl w:val="0"/>
          <w:numId w:val="4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 …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pacing w:before="0" w:after="1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ventuali attività di recupero e/o consolidamento degli apprendimenti che si rendono necessarie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uper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Consolidament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uper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Consolidament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cuper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Consolidamento (DISCIPLINA):_____________</w:t>
        <w:tab/>
        <w:tab/>
        <w:tab/>
        <w:tab/>
        <w:tab/>
        <w:t xml:space="preserve">Alunni coinvolti: </w:t>
      </w:r>
    </w:p>
    <w:p>
      <w:pPr>
        <w:pStyle w:val="Normal1"/>
        <w:pBdr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20" w:after="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VENTUALI LINEE COMUNI  CONCORDATE TRA I DOCENTI DI  CLASSE RELATIVI A: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ORGANIZZAZIONE ARREDI AULA E ASSEGNAZIONE POSTI ALUNNI: uso degli armadi, scaffali, materiale scolastico e disposizione dei banchi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RAPPORTO INSEGNANTE-ALUNNO E GESTIONE DELLA DISCIPLINA: modalità di interazione, comunicazione, correzione dei comportamenti degli alunni e gestione degli eventuali premi e punizioni.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NUMERO DEI QUADERNI E LORO GESTIONE: raccoglitori, quadernoni e quant'altro necessita per l'attività nelle singole discipline, gestiti dagli alunni e/o dagli insegnanti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COMPITI A CASA: come e quando dare i compiti a casa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. RAPPORTI CON I GENITORI: oltre alle assemblee collettive ed ai colloqui individuali   programmati, si concordano modalità e disponibilità di comunicazione con i genitori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. GESTIONE DEL TEMPO RICREAZIONE E MENSA: organizzazione del tempo mensa, dopomensa e merenda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. ACCESSO E USO DEI SERVIZI: orari, modalità, interventi per soddisfare esigenze  igieniche di ogni singolo alunno.  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ALTRO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EVENTUALI ULTERIORI OSSERVAZIONI SULLACLASSE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1"/>
        <w:pBdr/>
        <w:spacing w:before="120" w:after="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0" w:hanging="2"/>
        <w:rPr/>
      </w:pPr>
      <w:r>
        <w:rPr/>
      </w:r>
    </w:p>
    <w:sectPr>
      <w:type w:val="continuous"/>
      <w:pgSz w:w="11906" w:h="16838"/>
      <w:pgMar w:left="1134" w:right="1134" w:gutter="0" w:header="0" w:top="709" w:footer="708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986" w:leader="none"/>
        <w:tab w:val="right" w:pos="9972" w:leader="none"/>
      </w:tabs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0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1"/>
      <w:pBdr/>
      <w:tabs>
        <w:tab w:val="clear" w:pos="708"/>
        <w:tab w:val="center" w:pos="4986" w:leader="none"/>
        <w:tab w:val="right" w:pos="9972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986" w:leader="none"/>
        <w:tab w:val="right" w:pos="9972" w:leader="none"/>
      </w:tabs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7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1"/>
      <w:pBdr/>
      <w:tabs>
        <w:tab w:val="clear" w:pos="708"/>
        <w:tab w:val="center" w:pos="4986" w:leader="none"/>
        <w:tab w:val="right" w:pos="9972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986" w:leader="none"/>
        <w:tab w:val="right" w:pos="9972" w:leader="none"/>
      </w:tabs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7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1"/>
      <w:pBdr/>
      <w:tabs>
        <w:tab w:val="clear" w:pos="708"/>
        <w:tab w:val="center" w:pos="4986" w:leader="none"/>
        <w:tab w:val="right" w:pos="9972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bd6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Calibri"/>
      <w:color w:val="auto"/>
      <w:kern w:val="0"/>
      <w:sz w:val="20"/>
      <w:szCs w:val="20"/>
      <w:vertAlign w:val="subscript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1e0bd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9BAA0D-2F70-4AB5-A9B8-3DB0D098E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7</Pages>
  <Words>2807</Words>
  <Characters>16005</Characters>
  <CharactersWithSpaces>18775</CharactersWithSpaces>
  <Paragraphs>37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6:00Z</dcterms:created>
  <dc:creator>segreteria2</dc:creator>
  <dc:description/>
  <dc:language>en-US</dc:language>
  <cp:lastModifiedBy>segreteria2</cp:lastModifiedBy>
  <dcterms:modified xsi:type="dcterms:W3CDTF">2021-10-21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