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1" w:hanging="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CUOLA PRIMARIA “DANTE ALIGHIERI” – VILLAVERLA</w:t>
      </w:r>
    </w:p>
    <w:p>
      <w:pPr>
        <w:pStyle w:val="Normal1"/>
        <w:widowControl w:val="false"/>
        <w:pBdr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GRAMMAZIONE EDUCATIVA – a.s. 20__ - 20__</w:t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PRESENTAZIONE DELLA CLASSE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E: …….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-COMPOSIZIONE DELLE CLASSI </w:t>
      </w:r>
      <w:r>
        <w:rPr>
          <w:i/>
          <w:color w:val="000000"/>
        </w:rPr>
        <w:t>(SOLO PER LE CLASSI PRIME)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unni provenienti dalla scuola dell’Infanzia e dalle scuole del Com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asferimenti da altre scu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3-SITUAZIONE DI PARTENZ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- LIVELLO DELLA 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MEDIO-ALT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MEDI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MEDIO-BASS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BASS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– TIPOLOGIA DELLA 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VACE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TRANQUILLA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(POCO) COLLABORATIV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SSIVA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PROBLEMATICA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osser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– LIVELLI GENERALI DEGLI APPRENDIMENTI INDIVIDUATI SULLA BASE DI: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PROVE DI INGRESS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INFORMAZIONI FORNITE DALLA SCUOLA DI PROVENIENZ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GRIGLIE DI OSSERVAZIONE PREDISPOSTE DIRETTAMENTE DAI DOC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INFORMAZIONI FORNITE DALLA FAMIGLIA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CONFRONTO COLLEGIALE DEI DOC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scia ALTA  9-10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MEDIA  7-8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BASSA 5-6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MOLTO BASSA &lt;5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 VALUTAZIONE DEL COMPORTAMENTO DEGLI ALUNNI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difiche apportate da: D. Lvo 62 del 13.04.2017 - D. M. 741 del 03.10.2017 - D. M. 742 DEL 03.10.2017 - Nota MIUR prot. 1865 del 10.10.2017).</w:t>
      </w:r>
    </w:p>
    <w:p>
      <w:pPr>
        <w:pStyle w:val="Normal1"/>
        <w:pBdr/>
        <w:spacing w:before="120" w:after="60"/>
        <w:rPr>
          <w:color w:val="000000"/>
          <w:sz w:val="28"/>
          <w:szCs w:val="28"/>
        </w:rPr>
      </w:pPr>
      <w:r>
        <w:rPr>
          <w:color w:val="000000"/>
        </w:rPr>
        <w:t>espressa sulla base dei seguenti indicatori/strumenti: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spetto delle regole di convivenza scolastica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ortamento nell’utilizzo di strumenti e strutture, nella collaborazione con i docenti, con il personale della scuola, con i compagni durante le ore scolastiche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zioni fornite dalla Scuola dell’Infanzia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ronto collegiale dei docenti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iglie di rilevazione dell’impegno e della partecipazione appositamente predisposte dai docenti</w:t>
      </w:r>
    </w:p>
    <w:p>
      <w:pPr>
        <w:pStyle w:val="Normal1"/>
        <w:numPr>
          <w:ilvl w:val="0"/>
          <w:numId w:val="5"/>
        </w:numPr>
        <w:pBdr/>
        <w:spacing w:before="120" w:after="60"/>
        <w:rPr>
          <w:color w:val="000000"/>
          <w:sz w:val="36"/>
          <w:szCs w:val="36"/>
        </w:rPr>
      </w:pPr>
      <w:r>
        <w:rPr>
          <w:color w:val="000000"/>
          <w:sz w:val="24"/>
          <w:szCs w:val="24"/>
        </w:rPr>
        <w:t>altro (specificare)………………………………………………………………………………………………………………………..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ngono individuate le seguenti competenze di cittadinanza  che la scuola intende valutare (ALLEGATO 2 DM 139/2007): </w:t>
      </w:r>
    </w:p>
    <w:p>
      <w:pPr>
        <w:pStyle w:val="Normal1"/>
        <w:pBdr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</w:rPr>
        <w:t>4-Collaborare e partecipare        5- Agire in modo autonomo e responsabile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OTTIMO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ISTINT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BUON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.</w:t>
      </w: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ISCRET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.</w:t>
      </w: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SUFFICIENT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NON SUFFICIENTE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osservazioni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– ALUNNI CON BISOGNI EDUCATIVI SPECIALI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6"/>
        <w:gridCol w:w="2409"/>
        <w:gridCol w:w="25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vazioni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use*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09" w:footer="708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1"/>
        <w:pBdr/>
        <w:spacing w:before="120" w:after="60"/>
        <w:rPr>
          <w:color w:val="000000"/>
        </w:rPr>
      </w:pPr>
      <w:r>
        <w:rPr>
          <w:smallCaps/>
          <w:color w:val="000000"/>
        </w:rPr>
        <w:t xml:space="preserve">  </w:t>
      </w:r>
      <w:r>
        <w:rPr>
          <w:b/>
          <w:smallCaps/>
          <w:color w:val="000000"/>
        </w:rPr>
        <w:t>Legenda Motivazioni*</w:t>
      </w:r>
    </w:p>
    <w:p>
      <w:pPr>
        <w:pStyle w:val="Normal1"/>
        <w:widowControl w:val="false"/>
        <w:numPr>
          <w:ilvl w:val="0"/>
          <w:numId w:val="1"/>
        </w:numPr>
        <w:pBdr/>
        <w:spacing w:before="40" w:after="0"/>
        <w:rPr>
          <w:color w:val="000000"/>
        </w:rPr>
      </w:pPr>
      <w:r>
        <w:rPr>
          <w:color w:val="000000"/>
        </w:rPr>
        <w:t>gravi difficoltà di apprendiment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difficoltà linguistiche (figlio/a di immigrati)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disturbi comportamentali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alunno diversamente abile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neo-arrivat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situazione di svantaggi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risultati non sufficienti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altro (specificare)</w:t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smallCaps/>
          <w:color w:val="000000"/>
        </w:rPr>
        <w:t>Legenda presumibili cause **</w:t>
      </w:r>
    </w:p>
    <w:p>
      <w:pPr>
        <w:pStyle w:val="Normal1"/>
        <w:widowControl w:val="false"/>
        <w:numPr>
          <w:ilvl w:val="0"/>
          <w:numId w:val="2"/>
        </w:numPr>
        <w:pBdr/>
        <w:spacing w:before="40" w:after="0"/>
        <w:ind w:left="284" w:hanging="284"/>
        <w:rPr>
          <w:color w:val="000000"/>
        </w:rPr>
      </w:pPr>
      <w:r>
        <w:rPr>
          <w:color w:val="000000"/>
        </w:rPr>
        <w:t>ritmi di apprendimento lenti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difficoltà nei processi logico-analitici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gravi lacune nella preparazione di bas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vantaggio socio-cultural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carsa motivazione allo studio/scarso impegno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ituazione familiare difficil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difficoltà di relazione con coetanei e/o adulti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motivi di salute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difficoltà linguistica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difficoltà di attenzione e concentrazione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altro (specificare</w:t>
      </w:r>
    </w:p>
    <w:p>
      <w:pPr>
        <w:sectPr>
          <w:type w:val="continuous"/>
          <w:pgSz w:w="11906" w:h="16838"/>
          <w:pgMar w:left="1134" w:right="1134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1"/>
        <w:widowControl w:val="false"/>
        <w:pBdr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am dei docenti di classe prevede il conseguimento dei seguenti obiettivi generali rapportati all’Offerta formativa d’Istituto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 casi di alunni svantaggiati o in condizioni di certificata situazione di handicap il  gruppo dei docenti di classe procederà ad elaborare un PDP (piano di studi personalizzato).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6 - OBIETTIVI EDUCATIVI PER LA CLASSE</w:t>
      </w:r>
    </w:p>
    <w:p>
      <w:pPr>
        <w:pStyle w:val="Normal1"/>
        <w:pBdr/>
        <w:spacing w:before="120" w:after="60"/>
        <w:rPr>
          <w:color w:val="000000"/>
        </w:rPr>
      </w:pPr>
      <w:r>
        <w:rPr>
          <w:i/>
          <w:color w:val="000000"/>
        </w:rPr>
        <w:t>Breve analisi del contesto e delle esigenze emerg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la situazione di partenza, per permettere a tutti gli alunni di realizzare un progressivo sviluppo di</w:t>
      </w:r>
      <w:r>
        <w:rPr>
          <w:b/>
          <w:color w:val="000000"/>
          <w:sz w:val="22"/>
          <w:szCs w:val="22"/>
        </w:rPr>
        <w:t xml:space="preserve"> conoscenze, abilità e traguardi per lo sviluppo delle competenze 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eguire i seguenti obiettivi</w:t>
      </w:r>
      <w:r>
        <w:rPr>
          <w:b/>
          <w:color w:val="000000"/>
          <w:sz w:val="22"/>
          <w:szCs w:val="22"/>
        </w:rPr>
        <w:t xml:space="preserve"> delle aree cognitiva, metacognitiva, affettiva, comportamentale e competenze comunicative trasversali comuni alle varie discipline </w:t>
      </w:r>
      <w:r>
        <w:rPr>
          <w:color w:val="000000"/>
          <w:sz w:val="22"/>
          <w:szCs w:val="22"/>
        </w:rPr>
        <w:t>i docenti concordano nell’attivare esperienze scolastiche al fine di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ersificare il più possibile le attività di studio durante la settimana scolastica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ibuire il carico cognitivo e i compiti per casa nel modo più equilibrato possibile durante la settimana al fine di aiutare gli alunni nell'autonomia dell'esecuzione del lavoro individual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lgere l’intervallo all’aperto quando possibile, altrimenti in classe con giochi organizzat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l’autonomia personale e social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lidare la stima di sé e rispettare i tempi di ciascun alunn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dere qualsiasi forma di violenza fisica e verbale nei rapporti con gli altr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lo sviluppo di strategie utili al superamento dei conflitt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il rispetto dell’altro e superamento degli stereotipi per arrivare all’integrazion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re con gli alunni le regole fondamentali da rispettare all’interno della class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re la collaborazione tra gli alunni: apprendimento cooperativ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forme di solidarietà all’interno della propria classe e del pless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pettare le persone che operano nella scuola e rispetto delle regole concordat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cura delle proprie cose e di quelle comun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nforzare le abilità di gestione personale del proprio lavoro scolastico in aula ed a casa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la capacità di assumersi e rispettare piccole responsabilità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re un clima sociale positivo nella vita quotidiana della scuola di collaborazione con gli alunni, tra gli alunni e con le rispettive famigli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la capacità di attenzione e l’interesse per le diverse proposte didattich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capacità di riflettere sulle attività e sui contenuti affrontati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iluppare consapevolezza della necessità del proprio ruolo attivo nel percorso di apprendimento 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ro:…………………………………………………………………………………………………………………………………………….….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16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TRI OBIETTIVI TRASVERSAL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7 – METODOLOGIA E STRUMENTI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centi concordano le modalità di lavoro, di gestione delle classi, e di valutazione per realizzare una migliore organizzazione delle attività e per favorire l’interiorizzazione delle principali regole di convivenza dentro e fuori della scuola (vedasi anche PEI alunni certificati). Assumendo univoche modalità comunicative per favorire l’unitarietà metodologica e relazionale.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etodologia: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zione frontal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o del libro di testo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vori di gruppo a composizione omogenea 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ori di gruppo a composizione eterogenea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oro in “coppie d’aiuto”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endimento cooperativo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sioni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ologia di ricerca e sperimentazion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laboratorial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alunno DSA, presente in cl… sez…, le ins.ti adottano modalità personalizzate di lavoro in classe, come previsto dagli accordi con gli specialisti del Centro…..e Famiglia.(vedi anche PDP).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…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rumenti: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ri di testo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menti propri delle discipline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i didattici di supporto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mpa specialistica 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e e materiali predisposti dai docenti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menti multimediali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i con esterni, uscite e visite didattiche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uter o lavagna multimediale L.I.M.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…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pacing w:before="0" w:after="1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ventuali attività di recupero e/o consolidamento degli apprendimenti che si rendono necessarie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ENTUALI LINEE COMUNI  CONCORDATE TRA I DOCENTI DI  CLASSE RELATIVI A: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ORGANIZZAZIONE ARREDI AULA E ASSEGNAZIONE POSTI ALUNNI: uso degli armadi, scaffali, materiale scolastico e disposizione dei banch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RAPPORTO INSEGNANTE-ALUNNO E GESTIONE DELLA DISCIPLINA: modalità di interazione, comunicazione, correzione dei comportamenti degli alunni e gestione degli eventuali premi e punizioni.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NUMERO DEI QUADERNI E LORO GESTIONE: raccoglitori, quadernoni e quant'altro necessita per l'attività nelle singole discipline, gestiti dagli alunni e/o dagli insegnant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COMPITI A CASA: come e quando dare i compiti a casa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RAPPORTI CON I GENITORI: oltre alle assemblee collettive ed ai colloqui individuali   programmati, si concordano modalità e disponibilità di comunicazione con i genitor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. GESTIONE DEL TEMPO RICREAZIONE E MENSA: organizzazione del tempo mensa, dopomensa e merenda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. ACCESSO E USO DEI SERVIZI: orari, modalità, interventi per soddisfare esigenze  igieniche di ogni singolo alunno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ALTRO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EVENTUALI ULTERIORI OSSERVAZIONI SULLA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2"/>
        <w:rPr/>
      </w:pPr>
      <w:r>
        <w:rPr/>
      </w:r>
    </w:p>
    <w:sectPr>
      <w:type w:val="continuous"/>
      <w:pgSz w:w="11906" w:h="16838"/>
      <w:pgMar w:left="1134" w:right="1134" w:gutter="0" w:header="0" w:top="709" w:footer="708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0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7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7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bd6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e0b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997758-F1B0-44B4-BCB4-705673815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808</Words>
  <Characters>16007</Characters>
  <CharactersWithSpaces>18778</CharactersWithSpaces>
  <Paragraphs>3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6:00Z</dcterms:created>
  <dc:creator>segreteria2</dc:creator>
  <dc:description/>
  <dc:language>en-US</dc:language>
  <cp:lastModifiedBy>segreteria2</cp:lastModifiedBy>
  <dcterms:modified xsi:type="dcterms:W3CDTF">2021-10-2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