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1" w:hanging="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CUOLA PRIMARIA “DANTE ALIGHIERI” – VILLAVERLA</w:t>
      </w:r>
    </w:p>
    <w:p>
      <w:pPr>
        <w:pStyle w:val="Normal1"/>
        <w:widowControl w:val="false"/>
        <w:pBdr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GRAMMAZIONE EDUCATIVA – a.s. 20__ - 20__</w:t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PRESENTAZIONE DELLA CLASS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E: ……..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-COMPOSIZIONE DELLE CLASSI </w:t>
      </w:r>
      <w:r>
        <w:rPr>
          <w:i/>
          <w:color w:val="000000"/>
        </w:rPr>
        <w:t>(SOLO PER LE CLASSI PRIME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unni provenienti dalla scuola dell’Infanzia e dalle scuole del 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sferimenti da altre scu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3-SITUAZIONE DI PART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- LIVELLO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-ALT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MEDIO-BA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BASS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– TIPOLOGIA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VACE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TRANQUILL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(POCO) COLLABORATIV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SSIV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PROBLEMATICA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– LIVELLI GENERALI DEGLI APPRENDIMENTI INDIVIDUATI SULLA BASE DI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PROVE DI INGRE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INFORMAZIONI FORNITE DALLA SCUOLA DI PROVENI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GRIGLIE DI OSSERVAZIONE PREDISPOSTE DIRETTAMENTE DA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INFORMAZIONI FORNITE DALLA FAMIGLIA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CONFRONTO COLLEGIALE DE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scia ALTA  9-10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EDIA  7-8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BASSA 5-6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OLTO BASSA &lt;5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VALUTAZIONE DEL COMPORTAMENTO DEGLI ALUNNI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difiche apportate da: D. Lvo 62 del 13.04.2017 - D. M. 741 del 03.10.2017 - D. M. 742 DEL 03.10.2017 - Nota MIUR prot. 1865 del 10.10.2017).</w:t>
      </w:r>
    </w:p>
    <w:p>
      <w:pPr>
        <w:pStyle w:val="Normal1"/>
        <w:pBdr/>
        <w:spacing w:before="120" w:after="60"/>
        <w:rPr>
          <w:color w:val="000000"/>
          <w:sz w:val="28"/>
          <w:szCs w:val="28"/>
        </w:rPr>
      </w:pPr>
      <w:r>
        <w:rPr>
          <w:color w:val="000000"/>
        </w:rPr>
        <w:t>espressa sulla base dei seguenti indicatori/strumenti: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petto delle regole di convivenza scolastica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ortamento nell’utilizzo di strumenti e strutture, nella collaborazione con i docenti, con il personale della scuola, con i compagni durante le ore scolastiche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zioni fornite dalla Scuola dell’Infanzia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ronto collegiale dei docenti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iglie di rilevazione dell’impegno e della partecipazione appositamente predisposte dai docenti</w:t>
      </w:r>
    </w:p>
    <w:p>
      <w:pPr>
        <w:pStyle w:val="Normal1"/>
        <w:numPr>
          <w:ilvl w:val="0"/>
          <w:numId w:val="5"/>
        </w:numPr>
        <w:pBdr/>
        <w:spacing w:before="120" w:after="60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altro (specificare)……………………………………………………………………………………………………………………….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ngono individuate le seguenti competenze di cittadinanza  che la scuola intende valutare (ALLEGATO 2 DM 139/2007): </w:t>
      </w:r>
    </w:p>
    <w:p>
      <w:pPr>
        <w:pStyle w:val="Normal1"/>
        <w:pBdr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4-Collaborare e partecipare        5- Agire in modo autonomo e responsabile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OTTIMO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TIN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BUON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CRE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SUFFICIENT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ON SUFFICIENTE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– ALUNNI CON BISOGNI EDUCATIVI SPECIALI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6"/>
        <w:gridCol w:w="2409"/>
        <w:gridCol w:w="25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vazioni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se*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09" w:footer="708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pBdr/>
        <w:spacing w:before="120" w:after="60"/>
        <w:rPr>
          <w:color w:val="000000"/>
        </w:rPr>
      </w:pPr>
      <w:r>
        <w:rPr>
          <w:smallCaps/>
          <w:color w:val="000000"/>
        </w:rPr>
        <w:t xml:space="preserve">  </w:t>
      </w:r>
      <w:r>
        <w:rPr>
          <w:b/>
          <w:smallCaps/>
          <w:color w:val="000000"/>
        </w:rPr>
        <w:t>Legenda Motivazioni*</w:t>
      </w:r>
    </w:p>
    <w:p>
      <w:pPr>
        <w:pStyle w:val="Normal1"/>
        <w:widowControl w:val="false"/>
        <w:numPr>
          <w:ilvl w:val="0"/>
          <w:numId w:val="1"/>
        </w:numPr>
        <w:pBdr/>
        <w:spacing w:before="40" w:after="0"/>
        <w:rPr>
          <w:color w:val="000000"/>
        </w:rPr>
      </w:pPr>
      <w:r>
        <w:rPr>
          <w:color w:val="000000"/>
        </w:rPr>
        <w:t>gravi difficoltà di apprendimen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fficoltà linguistiche (figlio/a di immigrati)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sturbi comportamental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unno diversamente abile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neo-arriva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situazione di svantaggi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risultati non sufficient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smallCaps/>
          <w:color w:val="000000"/>
        </w:rPr>
        <w:t>Legenda presumibili cause **</w:t>
      </w:r>
    </w:p>
    <w:p>
      <w:pPr>
        <w:pStyle w:val="Normal1"/>
        <w:widowControl w:val="false"/>
        <w:numPr>
          <w:ilvl w:val="0"/>
          <w:numId w:val="2"/>
        </w:numPr>
        <w:pBdr/>
        <w:spacing w:before="40" w:after="0"/>
        <w:ind w:left="284" w:hanging="284"/>
        <w:rPr>
          <w:color w:val="000000"/>
        </w:rPr>
      </w:pPr>
      <w:r>
        <w:rPr>
          <w:color w:val="000000"/>
        </w:rPr>
        <w:t>ritmi di apprendimento lent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nei processi logico-analitic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gravi lacune nella preparazione di bas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vantaggio socio-cultura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carsa motivazione allo studio/scarso impegno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ituazione familiare diffici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di relazione con coetanei e/o adulti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motivi di salut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linguistica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di attenzione e concentrazion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altro (specificare</w:t>
      </w:r>
    </w:p>
    <w:p>
      <w:pPr>
        <w:sectPr>
          <w:type w:val="continuous"/>
          <w:pgSz w:w="11906" w:h="16838"/>
          <w:pgMar w:left="1134" w:right="1134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1"/>
        <w:widowControl w:val="false"/>
        <w:pBdr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am dei docenti di classe prevede il conseguimento dei seguenti obiettivi generali rapportati all’Offerta formativa d’Istituto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 casi di alunni svantaggiati o in condizioni di certificata situazione di handicap il  gruppo dei docenti di classe procederà ad elaborare un PDP (piano di studi personalizzato)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6 - OBIETTIVI EDUCATIVI PER LA CLASSE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i/>
          <w:color w:val="000000"/>
        </w:rPr>
        <w:t>Breve analisi del contesto e delle esigenze emerg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la situazione di partenza, per permettere a tutti gli alunni di realizzare un progressivo sviluppo di</w:t>
      </w:r>
      <w:r>
        <w:rPr>
          <w:b/>
          <w:color w:val="000000"/>
          <w:sz w:val="22"/>
          <w:szCs w:val="22"/>
        </w:rPr>
        <w:t xml:space="preserve"> conoscenze, abilità e traguardi per lo sviluppo delle competenze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eguire i seguenti obiettivi</w:t>
      </w:r>
      <w:r>
        <w:rPr>
          <w:b/>
          <w:color w:val="000000"/>
          <w:sz w:val="22"/>
          <w:szCs w:val="22"/>
        </w:rPr>
        <w:t xml:space="preserve"> delle aree cognitiva, metacognitiva, affettiva, comportamentale e competenze comunicative trasversali comuni alle varie discipline </w:t>
      </w:r>
      <w:r>
        <w:rPr>
          <w:color w:val="000000"/>
          <w:sz w:val="22"/>
          <w:szCs w:val="22"/>
        </w:rPr>
        <w:t>i docenti concordano nell’attivare esperienze scolastiche al fine di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ificare il più possibile le attività di studio durante la settimana scolastica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ire il carico cognitivo e i compiti per casa nel modo più equilibrato possibile durante la settimana al fine di aiutare gli alunni nell'autonomia dell'esecuzione del lavoro individu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re l’intervallo all’aperto quando possibile, altrimenti in classe con giochi organizza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’autonomia personale e soci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re la stima di sé e rispettare i tempi di ciascun alunn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dere qualsiasi forma di violenza fisica e verbale nei rapporti con gli altr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lo sviluppo di strategie utili al superamento dei conflit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il rispetto dell’altro e superamento degli stereotipi per arrivare all’integrazion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re con gli alunni le regole fondamentali da rispettare all’interno della class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la collaborazione tra gli alunni: apprendimento cooperativ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forme di solidarietà all’interno della propria classe e del pless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pettare le persone che operano nella scuola e rispetto delle regole concordat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cura delle proprie cose e di quelle comun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forzare le abilità di gestione personale del proprio lavoro scolastico in aula ed a casa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la capacità di assumersi e rispettare piccole responsabilità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un clima sociale positivo nella vita quotidiana della scuola di collaborazione con gli alunni, tra gli alunni e con le rispettive famigli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a capacità di attenzione e l’interesse per le diverse proposte didattich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capacità di riflettere sulle attività e sui contenuti affrontati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iluppare consapevolezza della necessità del proprio ruolo attivo nel percorso di apprendimento 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:…………………………………………………………………………………………………………………………………………….…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RI OBIETTIVI TRASVERSAL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7 – METODOLOGIA E STRUMENTI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enti concordano le modalità di lavoro, di gestione delle classi, e di valutazione per realizzare una migliore organizzazione delle attività e per favorire l’interiorizzazione delle principali regole di convivenza dentro e fuori della scuola (vedasi anche PEI alunni certificati). Assumendo univoche modalità comunicative per favorire l’unitarietà metodologica e relazionale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etodologia: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zione front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o del libro di test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vori di gruppo a composizione omogenea 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i di gruppo a composizione eterogenea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o in “coppie d’aiuto”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endimento cooperativ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i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ia di ricerca e sperimentazion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laboratori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alunno DSA, presente in cl… sez…, le ins.ti adottano modalità personalizzate di lavoro in classe, come previsto dagli accordi con gli specialisti del Centro…..e Famiglia.(vedi anche PDP).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menti: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ri di tes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propri delle disciplin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i didattici di suppor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mpa specialistica 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e e materiali predisposti dai docent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multimedial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 con esterni, uscite e visite didattich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r o lavagna multimediale L.I.M.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ventuali attività di recupero e/o consolidamento degli apprendimenti che si rendono necessarie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NTUALI LINEE COMUNI  CONCORDATE TRA I DOCENTI DI  CLASSE RELATIVI A: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ORGANIZZAZIONE ARREDI AULA E ASSEGNAZIONE POSTI ALUNNI: uso degli armadi, scaffali, materiale scolastico e disposizione dei banch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RAPPORTO INSEGNANTE-ALUNNO E GESTIONE DELLA DISCIPLINA: modalità di interazione, comunicazione, correzione dei comportamenti degli alunni e gestione degli eventuali premi e punizioni.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NUMERO DEI QUADERNI E LORO GESTIONE: raccoglitori, quadernoni e quant'altro necessita per l'attività nelle singole discipline, gestiti dagli alunni e/o dagli insegnant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COMPITI A CASA: come e quando dare i compiti a cas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RAPPORTI CON I GENITORI: oltre alle assemblee collettive ed ai colloqui individuali   programmati, si concordano modalità e disponibilità di comunicazione con i genitor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 GESTIONE DEL TEMPO RICREAZIONE E MENSA: organizzazione del tempo mensa, dopomensa e merend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. ACCESSO E USO DEI SERVIZI: orari, modalità, interventi per soddisfare esigenze  igieniche di ogni singolo alunno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ALTRO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EVENTUALI ULTERIORI OSSERVAZIONI SULLA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continuous"/>
      <w:pgSz w:w="11906" w:h="16838"/>
      <w:pgMar w:left="1134" w:right="1134" w:gutter="0" w:header="0" w:top="709" w:footer="708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0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820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c382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808</Words>
  <Characters>16008</Characters>
  <CharactersWithSpaces>18779</CharactersWithSpaces>
  <Paragraphs>3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9:00Z</dcterms:created>
  <dc:creator>segreteria2</dc:creator>
  <dc:description/>
  <dc:language>en-US</dc:language>
  <cp:lastModifiedBy>segreteria2</cp:lastModifiedBy>
  <dcterms:modified xsi:type="dcterms:W3CDTF">2021-10-2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