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45" w:topFromText="0" w:vertAnchor="page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ERBALE DI RIUNIONE n° _____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1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CUOLA PRIMARIA “DANTE ALIGHIERI” – VILLAVERLA</w:t>
      </w:r>
    </w:p>
    <w:p>
      <w:pPr>
        <w:pStyle w:val="Normal1"/>
        <w:pBdr/>
        <w:spacing w:before="120" w:after="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ERBALI DELLE RIUNIONI DI TEAM – </w:t>
      </w:r>
      <w:r>
        <w:rPr>
          <w:color w:val="000000"/>
          <w:sz w:val="32"/>
          <w:szCs w:val="32"/>
        </w:rPr>
        <w:t>cl. ….. sez….. - cl. ….. sez…..</w:t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o scolastico 20__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Data: ___________________  </w:t>
        <w:tab/>
        <w:tab/>
        <w:t xml:space="preserve"> dalle ore: __________       alle ore: 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i Presenti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9: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i ASSENTI: _________________________________________________________________________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TESI DEGLI ARGOMENTI TRATTATI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ERBALE DI RIUNIONE n°  _____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Data: ___________________  </w:t>
        <w:tab/>
        <w:tab/>
        <w:t xml:space="preserve"> dalle ore: __________       alle ore: 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i Presenti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9: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i ASSENTI: _________________________________________________________________________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TESI DEGLI ARGOMENTI TRATTA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ind w:left="72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ind w:left="72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ERBALE DI RIUNIONE n° _____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Data: ___________________  </w:t>
        <w:tab/>
        <w:tab/>
        <w:t xml:space="preserve"> dalle ore: __________       alle ore: 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i Presenti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9: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i ASSENTI: _________________________________________________________________________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TESI DEGLI ARGOMENTI TRATTATI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909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7590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975909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EB7685-A942-4619-96CF-7E4D87D1B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6:00Z</dcterms:created>
  <dc:creator>segreteria2</dc:creator>
  <dc:description/>
  <dc:language>en-US</dc:language>
  <cp:lastModifiedBy>segreteria2</cp:lastModifiedBy>
  <dcterms:modified xsi:type="dcterms:W3CDTF">2021-10-2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