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USUFRUIRE DELL’INTERDIZIONE DAL LAVORO PER GRAVI COMPLICANZE DELLA GESTAZIO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>ISTITUTO COMPRENSIVO STATA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i VILLAVER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interdizione dal lavoro per gravi complicanze della gestazione, prevista dall’art. 17  del D.L. 26 marzo 2001, n. 151, a decorrere dal _____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attestante le gravi complicanze della gestazione e il periodo di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stensione dal lavoro;</w:t>
      </w:r>
    </w:p>
    <w:p>
      <w:pPr>
        <w:pStyle w:val="TextBody"/>
        <w:spacing w:lineRule="auto" w:line="360"/>
        <w:ind w:left="284" w:hanging="284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 xml:space="preserve">copia della richiesta di interdizione anticipata dal lavoro  prodotta all’ASL di competenza, con  riserva di esibire, non appena possibile, il relativo provvedimento emesso dall’ASL  medesim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3:00Z</dcterms:created>
  <dc:creator>Pino Durante</dc:creator>
  <dc:description/>
  <cp:keywords/>
  <dc:language>en-US</dc:language>
  <cp:lastModifiedBy>Segreteria6</cp:lastModifiedBy>
  <cp:lastPrinted>2013-03-27T10:36:00Z</cp:lastPrinted>
  <dcterms:modified xsi:type="dcterms:W3CDTF">2019-04-03T10:14:00Z</dcterms:modified>
  <cp:revision>9</cp:revision>
  <dc:subject/>
  <dc:title>Domanda di  interdizione dal lavoro per gravi complicanze della gestazione</dc:title>
</cp:coreProperties>
</file>